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53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am'ron Mealing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27/2008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PISTOL OR REVOLVER BY PERSON UNDER 18 YOA - 1ST OFFENS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2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17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cquez Lamar Gib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9775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25/19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06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RNOLD RAGA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331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quez Laquan Mcdonal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501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12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4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UNLAWFUL ACTS OF VIOLENCE IN A PENAL INSTITU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5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IANE A. SHEAR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17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Octavious Deante Bank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1246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15/19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13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ERALD GRIGG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17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eshaun Montrice Chatfiel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6087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06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05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331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eshaun Montrice Chatfiel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6087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06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4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UNLAWFUL ACTS OF VIOLENCE IN A PENAL INSTITU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5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138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Edwin Lopez Alvarez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030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10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25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SO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06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vine Aver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0112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6/20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29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- 1ST DEGREE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7CR324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halil Calvin Joubert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76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15/19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9/2016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- 2ND DEGREE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c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53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halil Joubert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76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15/19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4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168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halil Joubert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76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15/19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4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168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yvonte R Waters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36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10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5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ERALD GRIGG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168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avon Tyhir Smith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368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02/19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4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IANE A. SHEAR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9CR325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Gilberto Tera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70416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30/19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6/2017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IJACKING A MOTOR VEHIC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 FIREARM D/ CMSN OF FE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L FOR TRIAL OR COURT APPEAR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5-56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77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chael Kareem All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9625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2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4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AP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AP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ITH ADAM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152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chael Kareem All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9625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2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4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ITH ADAM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175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chael Kareem All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9625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2/199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ITH ADAM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9CR283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aron Tyler Lovel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1062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29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27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Exceeding Maximum Speed Limi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18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IVING, FAILURE TO MAINTAIN LA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ICIDE BY VEHICLE IN 1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ICIDE BY VEHICLE IN 1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UI - DRIVING UNDER THE INFLUENCE OF ALCOHOL - CONCENTRATION IS 0.08G OR MORE WITHIN 3 HRS OR MOR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1(A)(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ICIDE BY VEHICLE IN 1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ICIDE BY VEHICLE IN 1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UI - DRIVING UNDER THE INFLUENCE OF ALCOH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1(a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ICIDE BY VEHICLE IN 1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ICIDE BY VEHICLE IN 1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DRIV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0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INGRID MCGAUGHE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8CR305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edric Antonio Jack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26654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09/19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05/2017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CHAEL MOR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0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Nevoris T Lawrenc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1083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18/2001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ATTEMPT TO COMMIT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4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 -/FEL/-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06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Glynn Eric Mood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0796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04/1998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- 1ST DEGREE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422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mes Gregor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737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20/199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19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ERRORISTIC THREA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7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27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Phillip Dantea Sand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373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09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15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VOLUNTARY MANSLAUGHT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CONDU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LES STEPHEN COW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42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shawn Xavier Wis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823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04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4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174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shawn Xavier Wis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823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04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4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UNR VEH;NO TAG,RV DECL,OR CN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2-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CONDU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6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LEEING OR ATTEMPTING TO ELUDE A POLICE OFFICER - F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5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MPROPER DISPLAYED LICENSE PLA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2-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MAINTAIN INSUR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10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Trial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9/08/2025 at 9:0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08:00Z</dcterms:created>
  <dc:creator>Thomas, Maranthia M.</dc:creator>
  <dc:description/>
  <cp:keywords/>
  <dc:language>en-US</dc:language>
  <cp:lastModifiedBy>Thomas, Maranthia M.</cp:lastModifiedBy>
  <dcterms:modified xsi:type="dcterms:W3CDTF">2025-08-12T19:41:00Z</dcterms:modified>
  <cp:revision>2</cp:revision>
  <dc:subject/>
  <dc:title/>
</cp:coreProperties>
</file>