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01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drea Hi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6820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9/196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2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GIVING FALSE NAME, ADDRESS, OR BIRTHDATE TO LAW ENFORCEMENT OFFIC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5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IMAYA ADRI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omments:  Motion to revoke-PTS Notice of Subsequent offense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71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vine Aver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112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6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0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to Revoke-PTS Notice of Subsequent Offense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66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gelo Lamar Barnett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161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02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12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CONDU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60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RIAN LOVE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Immunity Motion and notice of Subsequent offense-3hrs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otion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9/02/2025 at 1:00 P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06:00Z</dcterms:created>
  <dc:creator>Thomas, Maranthia M.</dc:creator>
  <dc:description/>
  <cp:keywords/>
  <dc:language>en-US</dc:language>
  <cp:lastModifiedBy>Thomas, Maranthia M.</cp:lastModifiedBy>
  <dcterms:modified xsi:type="dcterms:W3CDTF">2025-08-12T20:13:00Z</dcterms:modified>
  <cp:revision>11</cp:revision>
  <dc:subject/>
  <dc:title/>
</cp:coreProperties>
</file>