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416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Ivan Le'ray William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462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1/07/198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4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METHAMPHETAMINE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COCAINE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FENTANYL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USE OF AN ARTICLE WITH ALTERED ID MARK (OTHER THAN MOTOR VEHICL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ATE COLLIN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Comments:  Motion to revoke- PTS Notice of subsequent offense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11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Ronrico Shoemak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0412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22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7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-CRIMINAL NEGLIGENCE/CAUSES EXCESSIVE PHYSICAL/MENTAL PAIN - 2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-CRIMINAL NEGLIGENCE/CAUSES EXCESSIVE PHYSICAL/MENTAL PAIN - 2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-ALLOW CHILD TO WITNESS FELONY/BATTERY/FAMILY VIOLENCE-3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-ALLOW CHILD TO WITNESS FELONY/BATTERY/FAMILY VIOLENCE-3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 SAM MCRAE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Immunity motion 3hrs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type w:val="nextPage"/>
      <w:pgSz w:orient="landscape" w:w="15840" w:h="122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Motions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9/02/2025 at 9:3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04:00Z</dcterms:created>
  <dc:creator>Thomas, Maranthia M.</dc:creator>
  <dc:description/>
  <cp:keywords/>
  <dc:language>en-US</dc:language>
  <cp:lastModifiedBy>Thomas, Maranthia M.</cp:lastModifiedBy>
  <dcterms:modified xsi:type="dcterms:W3CDTF">2025-08-12T20:10:00Z</dcterms:modified>
  <cp:revision>3</cp:revision>
  <dc:subject/>
  <dc:title/>
</cp:coreProperties>
</file>