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194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Nery Eleuterio Ortiz Roblero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312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10/198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4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to Revoke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13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bdoul Malick Haidara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283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5/19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7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CES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ABRIEL F. WINTER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37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eimone Collin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514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8/200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02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to revoke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Defendant located at (Fulton County Jail)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0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shua Larry Smith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0571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6/198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30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HARLES HUNTER CART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83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elby Labrian Nold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17816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8/19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0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ARETON R MATTHEWS, SR.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Bond hearing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1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liva Lynn Walk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665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9/197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3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NEGLECT TO A DISABLED ADULT/ELDER PERSON/RESIDENT OF LONG-TERM CARE FACILITY (F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EPRIVING AN ELDER PERSON OF ESSENTIAL SERVICE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02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P. ALFORD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INGRID MCGAUGHE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Statue Hearing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96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tis Louis All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59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2/19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18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INFLUENCE OF ALCOHOL (LESS SAF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 OPN CON OF AL BEV OPER M/V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2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DRIV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VNG UNSAFE/IMPROP EQUIPD VEH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ERIOUS INJURY BY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ERIOUS INJURY BY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ERIOUS INJURY BY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ERIOUS INJURY BY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ALEB GOVINDA AVRAHAM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Motions and Miscellaneous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8/15/2025 at 1:00 P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22:00Z</dcterms:created>
  <dc:creator>Thomas, Maranthia M.</dc:creator>
  <dc:description/>
  <cp:keywords/>
  <dc:language>en-US</dc:language>
  <cp:lastModifiedBy>Thomas, Maranthia M.</cp:lastModifiedBy>
  <dcterms:modified xsi:type="dcterms:W3CDTF">2025-08-12T15:23:00Z</dcterms:modified>
  <cp:revision>2</cp:revision>
  <dc:subject/>
  <dc:title/>
</cp:coreProperties>
</file>