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09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tonio Quinn Bond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60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21/19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04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MAKING, ALTERING, FORGING, COUNTERFEITING OF LOTTERY TICKE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0-27-27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LIE HARRI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8CR303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Lamorris Russe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708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21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9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FIREARM DURING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GIVING FALSE INFORMATION TO A LAW ENFORCEMENT OFFIC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AN OFFIC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FIREARM BY CONVICTED FEL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HN M CALDWELL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IZABETH URA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35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Hugo Ivan Torres-navarr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497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12/198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26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RAFFICKING IN METHAMPHETAMINE OR AMPHETAM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1(e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HEATHER C. WATER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78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ontavies Cordell Rickm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35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05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02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16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twuan Thomas Stanle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53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7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1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IJACKING A MOTOR VEHICLE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4.1(b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14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yrun Tyreese Ha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64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02/200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9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ODOM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(a)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RIP FREEM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12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evion Deante Anthon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29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7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28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7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eshaun Montrice Chatfie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608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06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5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22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rrico Maddox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0/2009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PISTOL OR REVOLVER BY PERSON UNDER 18 YOA - 2ND OR SUBSEQUEN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2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UFFY D. THOMA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A L SCHLISSEL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Juvenile-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Probation Revocation and 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8/11/2025 at 1:00 P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39750</wp:posOffset>
              </wp:positionH>
              <wp:positionV relativeFrom="paragraph">
                <wp:posOffset>-1565275</wp:posOffset>
              </wp:positionV>
              <wp:extent cx="3122295" cy="556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>
                              <w:color w:val="FF0000"/>
                              <w:highlight w:val="yellow"/>
                            </w:rPr>
                            <w:t>All Inmates will appear from Dekalb County Jail Courtroom C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5.85pt;height:43.85pt;mso-wrap-distance-left:9.05pt;mso-wrap-distance-right:9.05pt;mso-wrap-distance-top:3.6pt;mso-wrap-distance-bottom:3.6pt;margin-top:-123.25pt;mso-position-vertical-relative:text;margin-left:-4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>
                        <w:color w:val="FF0000"/>
                        <w:highlight w:val="yellow"/>
                      </w:rPr>
                      <w:t>All Inmates will appear from Dekalb County Jail Courtroom 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33:00Z</dcterms:created>
  <dc:creator>Thomas, Maranthia M.</dc:creator>
  <dc:description/>
  <cp:keywords/>
  <dc:language>en-US</dc:language>
  <cp:lastModifiedBy>Thomas, Maranthia M.</cp:lastModifiedBy>
  <dcterms:modified xsi:type="dcterms:W3CDTF">2025-08-01T20:47:00Z</dcterms:modified>
  <cp:revision>4</cp:revision>
  <dc:subject/>
  <dc:title/>
</cp:coreProperties>
</file>