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3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  <w:highlight w:val="yellow"/>
              </w:rPr>
              <w:t>Motion for Bond filed 6-23-25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elby Labrian Nold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17816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08/19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0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ARETON R MATTHEWS, SR.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5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hira De'von Jenkin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91000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05/19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08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MORE THAN AN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COCAINE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color w:val="C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  <w:highlight w:val="yellow"/>
              </w:rPr>
              <w:t>Motion for bond filed 6-30-25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shua Larry Smith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0571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06/198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30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HARLES HUNTER CART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35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color w:val="C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Saif Aldeen Ada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489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3/19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02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IVING WHILE LICENSE SUSPENDED OR REVOKED 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5-1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OBBERY BY FOR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0(a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IJACKING A MOTOR VEHICLE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44.1(b)(2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BUSE OF AN ELDER PERS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02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86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  <w:highlight w:val="yellow"/>
              </w:rPr>
              <w:t>Motion for bond filed 6-23-25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se Adrian Garcia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1151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2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07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g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EAN SPERLING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13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  <w:highlight w:val="yellow"/>
              </w:rPr>
              <w:t>Motion for bond filed 7-23-25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bdoul Malick Haidara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50283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5/19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7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CES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AP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ABRIEL F. WINTER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16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equan Isaiaih Walk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9571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07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08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TALK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9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UTTON FREEDM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2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randon Mcghe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8335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1/28/199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22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OBBERY BY SUDDEN SNATCH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0(a)(3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ANIEL HYDRICK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11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Larry Lawrenc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1810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19/199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01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Bench Warrant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2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ryant T Mcghe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9842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23/198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22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OBBERY BY SUDDEN SNATCH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0(a)(3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EFFREY LOCKE LEE, JR.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1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Ikeem Lakeith Corbi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900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28/19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1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I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1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one Lee Johnson Smith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28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02/199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1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.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2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kyah Heywar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497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8/200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6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c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4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Larry Shenele Hender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_X01062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22/197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14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4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Shawn Tarv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276023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05/198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17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3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RI LINDSE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5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laxton Octavious Whitehea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4387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18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24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RECEIPT OF GOODS OR SERVICES FRAUDULENTLY OBTAIN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LESS THAN ONE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2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DENTITY FRAUD USING IDENTIFYING INFORMATION OF ANOTH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21(a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FRAU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, DISPLAY, FALSE IDENTIFICATION WITH GOVERNMENT LOGO OR SEAL FOR CRIMINAL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4(B)(4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TOOLS FOR COMMISSION OF A CRI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I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SAWED-OFF SHOTGUN, SAWED-OFF RIFLE, MACHINE GUN, DANGEROUS WEAPON, OR SILENC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ATTHEW H MICHAU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5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orance Abdula Thoma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5354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31/19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20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SHOPLIFT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14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7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Robert Philip Lis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26592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03/198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16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TOOLS FOR COMMISSION OF A CRI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0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WILLYMENA JOSEPH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7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evaughnte Terell Mcclai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045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25/199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23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LAW ENFORCEMENT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c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0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Willie Grubb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_X046114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22/197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01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MORE THAN AN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SHLEY M TRINH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1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Lana Dianne Stumbo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576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06/199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27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IVING WITHOUT A VALID LICENSE 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5-2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LIC BE CARRIED &amp; EXHIB ON DM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5-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20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erry Donal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525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04/1997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DENTITY FRAUD USING IDENTIFYING INFORMATION OF ANOTH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21(a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LAW ENFORCEMENT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defendant want to hire a private counsel. 2nd arraingment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384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kevious Tavalas Stephen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754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03/199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08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LSE IMPRISONMEN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2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Gerrell Bernard Mitchell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614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01/19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8/09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WEAP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URANTE PARTRIDGE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3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elly Channon Adam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1448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02/199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01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RAFFICKING IN METHAMPHETAMINE OR AMPHETAM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1.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OSSING STATE/COUNTY GUARD LINES WITH WEAPONS, INTOXICANTS, DRUGS WITHOUT CONSEN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5-15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NE LONG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6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Zack Bradfor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181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21/198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03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SURANCE FRAU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3-1-9(E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ARETON R MATTHEWS, SR.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7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Glynn Eric Mood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0796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04/1998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7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ante Ishawn Simmon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242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24/199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27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7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kil Rasha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14/2000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0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nthony William Bryant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662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09/19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2/03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STREET GANG TERRORISM AND PREVENTION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5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LSE REPORT OF A CRI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LSE STATEMENTS AND WRITING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TTEMPT TO SOLICIT, PERSUADE, ENCOURAGE, OR ENTICE ANY DEALER TO TRANSFER OR OTHERWISE CONVEY A FIR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STREET GANG TERRORISM AND PREVENTION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5-4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0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Rashid Abdulahi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1564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1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18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OLLOWING TOO CLOSEL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4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UI - DRIVING UNDER THE INFLUENCE OF ALCOHOL (LESS SAF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1(a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ERRORISTIC THREA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7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2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rian Damon Myer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1834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09/19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04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USE OF AN ARTICLE WITH ALTERED ID MARK (OTHER THAN MOTOR VEHICL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DENTITY FRAUD TO USE COUNTERFEIT IDENTYING INFORM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21(a)(4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2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Vernon L Reed, Ii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0214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27/198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1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URN MOVEMENTS; SIGNALS REQ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1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IVING ON ROADWAYS LANED FOR TRAFFIC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CONTROLLED SUBSTANCE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 FIREARM BY A CONVICTED FEL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LES STEPHEN COW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hmari Daiveon Spenc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457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1/18/20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8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V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 J Nakia Spenc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456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0/199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8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DRIVING, SPEEDING 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18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II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Ryan Keith Holli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457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21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8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5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Quadisha Lashawn Mus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_X021894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30/198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24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RAUD, FORGERY, AND THEFT IN CONNECTION WITH REGISTRATION OF TITLE TO LAN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4-2-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DECEPTION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3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5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Patricia Ann Brow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734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22/195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20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CONVERSION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6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Otis Louis All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592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22/19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18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UI - DRIVING UNDER THE INFLUENCE OF ALCOHOL (LESS SAF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1(a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 OPN CON OF AL BEV OPER M/V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2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DRIV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VNG UNSAFE/IMPROP EQUIPD VEH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ERIOUS INJURY BY VEHIC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ERIOUS INJURY BY VEHIC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ERIOUS INJURY BY VEHIC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ERIOUS INJURY BY VEHIC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4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9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Ernest Charles Jack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5187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15/196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8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9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Hassan Mohamed Hassa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361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01/198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08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DECEPTION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ORGERY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1(d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DREW C. HALL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08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rrial Henr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456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6/198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2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ENTERING AUTOMOBI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OF LOST/MISLAID PROPERTY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LESS THAN ONE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2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2nd arraignment Def want to hire private counsel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83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Noah Full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056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17/199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22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CONVERSION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2nd arraingment, want to represent self. (Prose)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69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ermaine Thoma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31842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20/200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13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LOITERING OR PROWL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ENTERING AUTOMOBILE OR OTHER MOTOR VEHICLE WITH INTENT TO COMMIT THEFT OR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1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2nd arraingment -defendant to hire private counsel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6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ntonio Perez Brook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31219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27/198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24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Def  located i n ozark, alabama -Dale county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5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Robert Na'shawn Ander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6940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09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11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ERRORISTIC THREA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7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TALK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90(a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2nd arraignment-Defendnat to hire private counsel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215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iya Lashay Glas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90577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20/20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2/27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IVING WITHOUT A VALID LICENSE 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5-2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14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aquila Rasheda Brow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18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14/19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08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PEED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18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IVING ON ROADWAYS LANED FOR TRAFFIC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UI - DRIVING UNDER THE INFLUENCE OF ALCOHOL (PER 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1(a)(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DRIV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ICIDE BY VEHICLE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ICIDE BY VEHICLE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ICIDE BY VEHICLE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3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15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William Douglas Inma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0006065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17/194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3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15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aijae Matthew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2095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03/1996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14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arryl Simm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866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27/200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06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MORE THAN AN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V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14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avion Michael Tigg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732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18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06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MORE THAN AN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V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tabs>
              <w:tab w:val="clear" w:pos="720"/>
              <w:tab w:val="center" w:pos="6912" w:leader="none"/>
              <w:tab w:val="left" w:pos="11010" w:leader="none"/>
            </w:tabs>
            <w:spacing w:lineRule="auto" w:line="256" w:before="0" w:after="0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ab/>
            <w:t>DeKalb County Superior Court</w:t>
            <w:tab/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Zoom Arraignmen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8/11/2025 at 9:3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-485775</wp:posOffset>
              </wp:positionH>
              <wp:positionV relativeFrom="paragraph">
                <wp:posOffset>-1477645</wp:posOffset>
              </wp:positionV>
              <wp:extent cx="3500120" cy="556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60"/>
                            <w:rPr/>
                          </w:pPr>
                          <w:r>
                            <w:rPr>
                              <w:color w:val="FF0000"/>
                              <w:highlight w:val="yellow"/>
                            </w:rPr>
                            <w:t>All inmates will appear from Dekalb County Jail Courtroom C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5.6pt;height:43.85pt;mso-wrap-distance-left:9.05pt;mso-wrap-distance-right:9.05pt;mso-wrap-distance-top:3.6pt;mso-wrap-distance-bottom:3.6pt;margin-top:-116.35pt;mso-position-vertical-relative:text;margin-left:-38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160"/>
                      <w:rPr/>
                    </w:pPr>
                    <w:r>
                      <w:rPr>
                        <w:color w:val="FF0000"/>
                        <w:highlight w:val="yellow"/>
                      </w:rPr>
                      <w:t>All inmates will appear from Dekalb County Jail Courtroom C</w:t>
                    </w:r>
                    <w:r>
                      <w:rPr>
                        <w:color w:val="FF0000"/>
                      </w:rPr>
                      <w:t xml:space="preserve">.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29:00Z</dcterms:created>
  <dc:creator>Thomas, Maranthia M.</dc:creator>
  <dc:description/>
  <cp:keywords/>
  <dc:language>en-US</dc:language>
  <cp:lastModifiedBy>Thomas, Maranthia M.</cp:lastModifiedBy>
  <dcterms:modified xsi:type="dcterms:W3CDTF">2025-08-01T20:45:00Z</dcterms:modified>
  <cp:revision>3</cp:revision>
  <dc:subject/>
  <dc:title/>
</cp:coreProperties>
</file>