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8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randyn S Kelle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2670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14/1977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EXUAL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.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sentenc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14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rick Abrah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2410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0/19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3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ERGE JEROM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15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artin Parks Brownell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2696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20/196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LAWFUL ACTS OF VIOLENCE IN A PENAL INSTITU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5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rest Warrant (Clerk Office U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REST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 GABE BANK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etrial services  (arrest warrant)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32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ome Richard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03055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9/196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6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NG A FAMILY VIOLENCE O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5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WEAP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LLISON E. LAYTO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63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ome Alexander Richard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03055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09/196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01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DEPRIVATION OF NECESSARY SUSTENANCE -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ROBATION VIOLATION (WHEN PROBATION TERMS ARE ALTERED) FOR FINGERPRINTABLE CHARGE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2-8-38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ELVIN J. WILLIAM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robation Revoca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Sentencing and Miscellaneou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8/01/2025 at 12:00 P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08:00Z</dcterms:created>
  <dc:creator>Thomas, Maranthia M.</dc:creator>
  <dc:description/>
  <cp:keywords/>
  <dc:language>en-US</dc:language>
  <cp:lastModifiedBy>Thomas, Maranthia M.</cp:lastModifiedBy>
  <dcterms:modified xsi:type="dcterms:W3CDTF">2025-07-29T19:12:00Z</dcterms:modified>
  <cp:revision>2</cp:revision>
  <dc:subject/>
  <dc:title/>
</cp:coreProperties>
</file>