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CV5436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Tax Assessor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JYCY PROPERTY INVESTMENTS, LLC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DEKALB COUNTY TAX ASSESSSORS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  <w:t>SARA C. SORENSON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  <w:t>TRISTEN N. WAI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CV6215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Tax Assessor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  <w:lang w:val="es-ES"/>
                    </w:rPr>
                    <w:t>LHNH PARKWAY VISTA, LLC, ET AL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DEKALB COUNTY TAX ASSESSSORS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EDWARD F. HIRSHBERG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1CV10823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Other General Civil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CCPG, INC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BILLY R.  WALKER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GIANINA D. WALKER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GLENDA M. WALKER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NAVY FEDERAL CREDIT UNION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INCENT W. JESTER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TYLER W. HENDERSON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JULE MCREYNOLDS, JR.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CV4755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Injunction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CROWN DISTRICT HOMES, LLC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MERLINE PARKS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MICHAEL PARKS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KENEESHA BONNER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RACHAEL THOMAS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  <w:t>SALMEH K. FODOR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  <w:t>LISA K. ROS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1CV8016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Other General Civil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SOUTHERN MUTUAL INSURANCE COMPANYA/S/O ANDREA PINDLING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JENNISHA HOSAM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JEFFREY M. BUTLER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4FM2224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Divorce/Alimony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WENDY WILLIAMSO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CHARLITA WILLIAMSO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HALCIA L. RAINFORD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4FM7989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Paternity/Legitimation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JORGE ISRAEL ALVAREZ LUNA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MARIA GUADALUPE DIAZ VILLANUEVA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ERNADETTE OLMOS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WILLIAM A. MA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4FM9029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Divorce/Alimony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DARWIN GREE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KEOSHA GREE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SHLEY D. OSBELT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4FM10120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Modification - Custody/Visitation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KRISTIN ACREE F/K/A MERKLE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CHRISTOPHER MERKLE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SALLY C. FOX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4FM10685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Legitimation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AUAQOUS FABRICK GRUBBS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IMANI MICHELE MITCHELL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7" w:footer="720" w:bottom="77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4FM10864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Modification - Child Support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ADDIE RICHARDSO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DARRYL RICHARDSO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VICKIE S. POLIARD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TRICIA SOLOMON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DAMMA A. MCKIN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1384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ost Judgment - Domestic Contempt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ANTHONY HOGA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TICHINA HOGA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OURTNEY N. SHELTON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JENNIFER S. YOX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1908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Legitimation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JOSHUA ORR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ALEXIA DANCER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MYRANDA BLACK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2195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Legitimation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ROBERT THOMAS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IESHIA R. FOGLE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CV2946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ontract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ASSOCIATED CREDIT UNIO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ETHEL P. REEL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JEREMY B. ROSS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7" w:footer="720" w:bottom="77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3390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Paternity/Legitimation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MICHELO POWELL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NAOMY FRAY-REGATO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CV3915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ontract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RIVER VISTA ESTATES HOMEOWNERS’ ASSOCIATION, INC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PHILLIP JOHNSON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TORRIA EAST JOHNSO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GRIFFIN M. BELL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3960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Divorce/Alimony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LATANGELA V STREETY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MICHAEL STREETY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CV4035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ost Judgment - Non-Domestic Contempt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CITY OF CHAMBLEE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4815 BUFORD HIGHWAY, CHAMBLEE, GEORGIA 3034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S.H.C. TSANG, REG. AGENT FOR ATLANTIC KINGS, INC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  <w:t>SHELLEY D. MOMO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s-ES"/>
              </w:rPr>
              <w:t>JAVIER A. TREJ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4277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Other Domestic Relations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SHIRLEY LUCIA GARCIA RAMIREZ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EDWIN IGNACIO GRANDE RAMIREZ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JOY RICH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777" w:footer="720" w:bottom="77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5145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Divorce/Alimony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KATHLEEN SMYRSKI SMITH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JEREMY WINSTON SMITH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LYSON F. LEMBECK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5340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omestic - Divorce/Alimony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KARA SUZANNE MORRISON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KENNETH ERNEST MORRISON, III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2204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Name Change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TERRELL ANDREW JONES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5019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Name Change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GAY NAY SAY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FM5223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Name Change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ANDERA REDOSE GARRETT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PRO SE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81"/>
        <w:gridCol w:w="4230"/>
        <w:gridCol w:w="3421"/>
      </w:tblGrid>
      <w:tr>
        <w:trPr>
          <w:trHeight w:val="1165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25CV6994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Temporary Restraining Order</w:t>
            </w:r>
          </w:p>
          <w:p>
            <w:pPr>
              <w:pStyle w:val="Normal"/>
              <w:keepNext w:val="true"/>
              <w:widowControl w:val="false"/>
              <w:spacing w:lineRule="exact" w:line="220" w:before="0" w:after="200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20" w:before="0" w:after="20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52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ETHIOPIAN COMMUNITY ASSOCIATION IN ATLANTA, INC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0"/>
              <w:gridCol w:w="1331"/>
              <w:gridCol w:w="1331"/>
            </w:tblGrid>
            <w:tr>
              <w:trPr>
                <w:trHeight w:val="15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versus</w:t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3"/>
            </w:tblGrid>
            <w:tr>
              <w:trPr>
                <w:trHeight w:val="180" w:hRule="atLeast"/>
              </w:trPr>
              <w:tc>
                <w:tcPr>
                  <w:tcW w:w="399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20"/>
                    <w:jc w:val="center"/>
                    <w:rPr>
                      <w:rFonts w:ascii="Calibri" w:hAnsi="Calibri"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ascii="Calibri" w:hAnsi="Calibri"/>
                      <w:b/>
                      <w:sz w:val="22"/>
                      <w:szCs w:val="22"/>
                    </w:rPr>
                    <w:t>TEKLE DEMEKE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LEAH YOUNG</w:t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7" w:footer="720" w:bottom="777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7" w:footer="720" w:bottom="7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 xml:space="preserve">Page | </w:t>
          </w:r>
          <w:r>
            <w:rPr>
              <w:rFonts w:eastAsia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ascii="Calibri" w:hAnsi="Calibri"/>
            </w:rPr>
            <w:t>1</w:t>
          </w:r>
          <w:r>
            <w:rPr>
              <w:sz w:val="22"/>
              <w:szCs w:val="22"/>
              <w:rFonts w:eastAsia="Calibri" w:ascii="Calibri" w:hAnsi="Calibri"/>
            </w:rPr>
            <w:fldChar w:fldCharType="end"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 xml:space="preserve">Page | </w:t>
          </w:r>
          <w:r>
            <w:rPr>
              <w:rFonts w:eastAsia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ascii="Calibri" w:hAnsi="Calibri"/>
            </w:rPr>
            <w:t>2</w:t>
          </w:r>
          <w:r>
            <w:rPr>
              <w:sz w:val="22"/>
              <w:szCs w:val="22"/>
              <w:rFonts w:eastAsia="Calibri" w:ascii="Calibri" w:hAnsi="Calibri"/>
            </w:rPr>
            <w:fldChar w:fldCharType="end"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 xml:space="preserve">Page | </w:t>
          </w:r>
          <w:r>
            <w:rPr>
              <w:rFonts w:eastAsia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ascii="Calibri" w:hAnsi="Calibri"/>
            </w:rPr>
            <w:t>3</w:t>
          </w:r>
          <w:r>
            <w:rPr>
              <w:sz w:val="22"/>
              <w:szCs w:val="22"/>
              <w:rFonts w:eastAsia="Calibri" w:ascii="Calibri" w:hAnsi="Calibri"/>
            </w:rPr>
            <w:fldChar w:fldCharType="end"/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 xml:space="preserve">Page | </w:t>
          </w:r>
          <w:r>
            <w:rPr>
              <w:rFonts w:eastAsia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ascii="Calibri" w:hAnsi="Calibri"/>
            </w:rPr>
            <w:t>4</w:t>
          </w:r>
          <w:r>
            <w:rPr>
              <w:sz w:val="22"/>
              <w:szCs w:val="22"/>
              <w:rFonts w:eastAsia="Calibri" w:ascii="Calibri" w:hAnsi="Calibri"/>
            </w:rPr>
            <w:fldChar w:fldCharType="end"/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 xml:space="preserve">Page | </w:t>
          </w:r>
          <w:r>
            <w:rPr>
              <w:rFonts w:eastAsia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ascii="Calibri" w:hAnsi="Calibri"/>
            </w:rPr>
            <w:t>5</w:t>
          </w:r>
          <w:r>
            <w:rPr>
              <w:sz w:val="22"/>
              <w:szCs w:val="22"/>
              <w:rFonts w:eastAsia="Calibri" w:ascii="Calibri" w:hAnsi="Calibri"/>
            </w:rPr>
            <w:fldChar w:fldCharType="end"/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  <w:t xml:space="preserve">Page | </w:t>
          </w:r>
          <w:r>
            <w:rPr>
              <w:rFonts w:eastAsia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eastAsia="Calibri" w:ascii="Calibri" w:hAnsi="Calibri"/>
            </w:rPr>
            <w:fldChar w:fldCharType="separate"/>
          </w:r>
          <w:r>
            <w:rPr>
              <w:sz w:val="22"/>
              <w:szCs w:val="22"/>
              <w:rFonts w:eastAsia="Calibri" w:ascii="Calibri" w:hAnsi="Calibri"/>
            </w:rPr>
            <w:t>6</w:t>
          </w:r>
          <w:r>
            <w:rPr>
              <w:sz w:val="22"/>
              <w:szCs w:val="22"/>
              <w:rFonts w:eastAsia="Calibri" w:ascii="Calibri" w:hAnsi="Calibri"/>
            </w:rPr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00"/>
    </w:tblGrid>
    <w:tr>
      <w:trPr>
        <w:trHeight w:val="494" w:hRule="atLeast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 xml:space="preserve">JUDGE LATISHA DEAR JACKSON 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>CIVIL NON-JURY TRIAL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August 18, 2025 – August 20, 2025, Three-day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Starting at 9:00 AM every day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Cs/>
              <w:sz w:val="28"/>
              <w:szCs w:val="28"/>
            </w:rPr>
          </w:pPr>
          <w:r>
            <w:rPr>
              <w:rFonts w:eastAsia="Calibri" w:ascii="Calibri" w:hAnsi="Calibri"/>
              <w:bCs/>
            </w:rPr>
            <w:t>Proceedings will convene via Zoom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00"/>
    </w:tblGrid>
    <w:tr>
      <w:trPr>
        <w:trHeight w:val="494" w:hRule="atLeast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 xml:space="preserve"> </w:t>
          </w:r>
          <w:r>
            <w:rPr>
              <w:rFonts w:eastAsia="Calibri" w:ascii="Calibri" w:hAnsi="Calibri"/>
              <w:b/>
              <w:sz w:val="28"/>
              <w:szCs w:val="28"/>
            </w:rPr>
            <w:t xml:space="preserve">JUDGE LATISHA DEAR JACKSON 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>CIVIL NON-JURY TRIAL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August 18, 2025 – August 20, 2025, Three-day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Starting at 9:00 AM every day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Cs/>
            </w:rPr>
            <w:t>Proceedings will convene via Zoo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00"/>
    </w:tblGrid>
    <w:tr>
      <w:trPr>
        <w:trHeight w:val="494" w:hRule="atLeast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 xml:space="preserve"> </w:t>
          </w:r>
          <w:r>
            <w:rPr>
              <w:rFonts w:eastAsia="Calibri" w:ascii="Calibri" w:hAnsi="Calibri"/>
              <w:b/>
              <w:sz w:val="28"/>
              <w:szCs w:val="28"/>
            </w:rPr>
            <w:t xml:space="preserve">JUDGE LATISHA DEAR JACKSON 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>CIVIL NON-JURY TRIAL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August 18, 2025 – August 20, 2025, Three-day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Starting at 9:00 AM every day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Cs/>
            </w:rPr>
            <w:t>Proceedings will convene via Zoom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00"/>
    </w:tblGrid>
    <w:tr>
      <w:trPr>
        <w:trHeight w:val="494" w:hRule="atLeast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 xml:space="preserve"> </w:t>
          </w:r>
          <w:r>
            <w:rPr>
              <w:rFonts w:eastAsia="Calibri" w:ascii="Calibri" w:hAnsi="Calibri"/>
              <w:b/>
              <w:sz w:val="28"/>
              <w:szCs w:val="28"/>
            </w:rPr>
            <w:t xml:space="preserve">JUDGE LATISHA DEAR JACKSON 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>CIVIL NON-JURY TRIAL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August 18, 2025 – August 20, 2025, Three-day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Starting at 9:00 AM every day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Cs/>
            </w:rPr>
            <w:t>Proceedings will convene via Zoom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00"/>
    </w:tblGrid>
    <w:tr>
      <w:trPr>
        <w:trHeight w:val="494" w:hRule="atLeast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 xml:space="preserve"> </w:t>
          </w:r>
          <w:r>
            <w:rPr>
              <w:rFonts w:eastAsia="Calibri" w:ascii="Calibri" w:hAnsi="Calibri"/>
              <w:b/>
              <w:sz w:val="28"/>
              <w:szCs w:val="28"/>
            </w:rPr>
            <w:t xml:space="preserve">JUDGE LATISHA DEAR JACKSON 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>CIVIL NON-JURY TRIAL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August 18, 2025 – August 20, 2025, Three-day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Starting at 9:00 AM every day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Cs/>
            </w:rPr>
            <w:t>Proceedings will convene via Zoom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00"/>
    </w:tblGrid>
    <w:tr>
      <w:trPr>
        <w:trHeight w:val="494" w:hRule="atLeast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 xml:space="preserve"> </w:t>
          </w:r>
          <w:r>
            <w:rPr>
              <w:rFonts w:eastAsia="Calibri" w:ascii="Calibri" w:hAnsi="Calibri"/>
              <w:b/>
              <w:sz w:val="28"/>
              <w:szCs w:val="28"/>
            </w:rPr>
            <w:t xml:space="preserve">JUDGE LATISHA DEAR JACKSON 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/>
              <w:sz w:val="28"/>
              <w:szCs w:val="28"/>
            </w:rPr>
            <w:t>CIVIL NON-JURY TRIAL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August 18, 2025 – August 20, 2025, Three-day Calendar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</w:rPr>
          </w:pPr>
          <w:r>
            <w:rPr>
              <w:rFonts w:eastAsia="Calibri" w:ascii="Calibri" w:hAnsi="Calibri"/>
              <w:b/>
            </w:rPr>
            <w:t>Starting at 9:00 AM every day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b/>
              <w:b/>
              <w:sz w:val="28"/>
              <w:szCs w:val="28"/>
            </w:rPr>
          </w:pPr>
          <w:r>
            <w:rPr>
              <w:rFonts w:eastAsia="Calibri" w:ascii="Calibri" w:hAnsi="Calibri"/>
              <w:bCs/>
            </w:rPr>
            <w:t>Proceedings will convene via Zoo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6660d6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6660d6"/>
    <w:rPr>
      <w:rFonts w:ascii="Calibri" w:hAnsi="Calibri" w:eastAsia="Calibri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a8277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8277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60d6"/>
    <w:pPr>
      <w:spacing w:lineRule="auto" w:line="276" w:before="0" w:after="200"/>
    </w:pPr>
    <w:rPr>
      <w:rFonts w:ascii="Calibri" w:hAnsi="Calibri"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827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8277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6D13F086468C4CB2B3602C44728DE0" ma:contentTypeVersion="14" ma:contentTypeDescription="Create a new document." ma:contentTypeScope="" ma:versionID="2b0a8d66b7adeb15abd725690da42b38">
  <xsd:schema xmlns:xsd="http://www.w3.org/2001/XMLSchema" xmlns:xs="http://www.w3.org/2001/XMLSchema" xmlns:p="http://schemas.microsoft.com/office/2006/metadata/properties" xmlns:ns2="130eddf8-1120-4e43-bc69-9fb4278e92df" xmlns:ns3="f34b400f-e9a4-438b-b1ba-5115fd1bc840" targetNamespace="http://schemas.microsoft.com/office/2006/metadata/properties" ma:root="true" ma:fieldsID="4de7d865e2f16418be0f2151edcffb90" ns2:_="" ns3:_="">
    <xsd:import namespace="130eddf8-1120-4e43-bc69-9fb4278e92df"/>
    <xsd:import namespace="f34b400f-e9a4-438b-b1ba-5115fd1bc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0eddf8-1120-4e43-bc69-9fb4278e92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b5e5d0f-b459-4a69-b064-2f6ae02890c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BillingMetadata" ma:index="21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4b400f-e9a4-438b-b1ba-5115fd1bc840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7f523747-4fdf-4bea-861f-85a2292541cb}" ma:internalName="TaxCatchAll" ma:showField="CatchAllData" ma:web="f34b400f-e9a4-438b-b1ba-5115fd1bc84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4b400f-e9a4-438b-b1ba-5115fd1bc840" xsi:nil="true"/>
    <lcf76f155ced4ddcb4097134ff3c332f xmlns="130eddf8-1120-4e43-bc69-9fb4278e92d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7E94DE-3AF4-467A-A45A-F1A6799ECD4A}"/>
</file>

<file path=customXml/itemProps2.xml><?xml version="1.0" encoding="utf-8"?>
<ds:datastoreItem xmlns:ds="http://schemas.openxmlformats.org/officeDocument/2006/customXml" ds:itemID="{E8A90C95-6B3C-4E65-9365-2A0E230A7B7A}"/>
</file>

<file path=customXml/itemProps3.xml><?xml version="1.0" encoding="utf-8"?>
<ds:datastoreItem xmlns:ds="http://schemas.openxmlformats.org/officeDocument/2006/customXml" ds:itemID="{E3D7C765-9E0F-446A-8BEA-1D15BC3B00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16</Words>
  <Characters>2942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12:00Z</dcterms:created>
  <dc:creator>Bilic, Renata</dc:creator>
  <dc:description/>
  <dc:language>en-US</dc:language>
  <cp:lastModifiedBy>Bilic, Renata</cp:lastModifiedBy>
  <cp:lastPrinted>2025-08-12T16:11:00Z</cp:lastPrinted>
  <dcterms:modified xsi:type="dcterms:W3CDTF">2025-08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D13F086468C4CB2B3602C44728DE0</vt:lpwstr>
  </property>
</Properties>
</file>