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42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ames Gregor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4073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0/199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19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ERRORISTIC THREAT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37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TRESPAS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Plea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42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emiah Gra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1004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4/200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IJACKING A MOTOR VEHICLE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4.1(b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Jackson Denno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87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eremiah Gra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1004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4/200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6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UNLAWFUL ACTS OF VIOLENCE IN A PENAL INSTITU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5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12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evion Deante Anthon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29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17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3/28/2025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Bond Hear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1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Eric Low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8077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1/26/1969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rest Warrant (Clerk Office U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RES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1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Yeudy Casado-solan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20561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1/27/196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07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ENTICING A CHILD FOR INDECENT PURPOSES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5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 (FELONY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AVID WEST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44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obert Audley Baile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7856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2/19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21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INTING OR AIMING GUN OR PISTOL AT ANOTH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OME INVASION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5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reduction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233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rayontay Frankli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1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08/1990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ODOM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(a)(2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MISDEMEANOR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OBSTRUCTING OR HINDERING PERSONS MAKING EMERGENCY TELEPHONE CAL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THIR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Motion For Bond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07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ria Alexandria Morehea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896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07/19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IN THE SECOND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3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Faretta Hearing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motion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6/30/2025 at 1:00 P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3:43:00Z</dcterms:created>
  <dc:creator>Thomas, Maranthia M.</dc:creator>
  <dc:description/>
  <cp:keywords/>
  <dc:language>en-US</dc:language>
  <cp:lastModifiedBy>Thomas, Maranthia M.</cp:lastModifiedBy>
  <dcterms:modified xsi:type="dcterms:W3CDTF">2025-06-20T23:44:00Z</dcterms:modified>
  <cp:revision>2</cp:revision>
  <dc:subject/>
  <dc:title/>
</cp:coreProperties>
</file>