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7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haz Law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619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17/2005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ALICE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IFEOLUWA R. BEN-SHIDAH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Revocation hearing (Pretrial services)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2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Nekiel Hambrick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2492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2/19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LIE HARRI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RIAN LOVELL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Restitution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30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elle Olivia Hodg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3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3/196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ESTROY/REMOVE/CONCEAL/ENCUMBER/TRANSFER/DEAL WITH PROPERTY SUBJ TO SECURITY INTEREST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5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ESTROY/REMOVE/CONCEAL/ENCUMBER/TRANSFER/DEAL WITH PROPERTY SUBJ TO SECURITY INTEREST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5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THE GEORGIA RESIDENTIAL MORTGAGE FRAUD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DECEPT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RGE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RGE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RGE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RGE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STATEMENTS OR WRITING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NSFER PROPERTY SUBJ TO SECURITY INTEREST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5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LDOUS D. MCCRORY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6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ome Alexander Richard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03055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9/19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1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DEPRIVATION OF NECESSARY SUSTENANCE -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RLETTA MAHONE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ELVIN J.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312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vores Brow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74085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22/1976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,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MILY VIOLENCE BATTERY - 2ND OR SUBSEQUEN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3RD DEGREE 3RD OR SUBSEQUEN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-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SHLEY O'NEAL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VERLY J. TAYLO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314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vores Brow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74085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22/19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7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CRIMINAL NEGLIGENCE/CAUSES EXCESSIVE PHYSICAL/MENTAL PAIN - 2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,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 AND AC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FIREARM OR KNIFE DURING COMMISSION OF OR ATTEMPT TO COMMIT CERTAIN FELONI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SHLEY O'NEAL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NATHAN R. MELNI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7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ennie Gerrod Wil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0503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1/196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9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-HARM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LIE HARRI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INSEY JOHNSTO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71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iondre M Reev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79021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1/198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W TURNER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CHAEL MALOOF, JR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91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aif Aldeen Ad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48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3/1999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RIAN LOVELL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6CR28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ernard Turn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9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8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17/201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 -/FEL/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2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RIC DUNAWAY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NATHAN R. MELNI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6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nshay Jonnikka Sulliva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372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3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1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 Warrant (Clerk Office U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omments:  Warrant Recall (Pretrial Revocation)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6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amuel Terell Alexand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267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03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20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STOP AT STOP SIG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7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ITHOUT A VALID LICENS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2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 OPN CON OF AL BEV OPER M/V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2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to Recall Bench Warrant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otions/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6/30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3:38:00Z</dcterms:created>
  <dc:creator>Thomas, Maranthia M.</dc:creator>
  <dc:description/>
  <cp:keywords/>
  <dc:language>en-US</dc:language>
  <cp:lastModifiedBy>Thomas, Maranthia M.</cp:lastModifiedBy>
  <dcterms:modified xsi:type="dcterms:W3CDTF">2025-06-20T23:38:00Z</dcterms:modified>
  <cp:revision>2</cp:revision>
  <dc:subject/>
  <dc:title/>
</cp:coreProperties>
</file>