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7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kle Allen Span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0412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28/196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15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VOLUNTARY MANSLAUGHT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3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f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BERT CH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5CR18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randyn S Kelle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22670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14/1977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AP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EXUAL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22.2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CHILD MOLESTATI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6-4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RAH E. HILLEREN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21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lex Cabrera-gomez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132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30/200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KIDNAPP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KNIFE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TERFERENCE WITH GOVERNMENT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- CONCENTRATION I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IT AND RU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27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NJAMIN SCHOFIELD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trial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07/2025 at 9:3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3:25:00Z</dcterms:created>
  <dc:creator>Thomas, Maranthia M.</dc:creator>
  <dc:description/>
  <cp:keywords/>
  <dc:language>en-US</dc:language>
  <cp:lastModifiedBy>Thomas, Maranthia M.</cp:lastModifiedBy>
  <dcterms:modified xsi:type="dcterms:W3CDTF">2025-06-20T23:26:00Z</dcterms:modified>
  <cp:revision>2</cp:revision>
  <dc:subject/>
  <dc:title/>
</cp:coreProperties>
</file>