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1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1CR4021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Demetrius Leshawn Baker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108056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3/24/2002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MALI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GARRETT M. EMMON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ELIZABETH PARKS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2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1CR245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Bernard Turner, Jr.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50295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08/197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8/16/2019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WILLFUL OBSTRUCTION OF LAW ENFORCEMENT OFFICERS - MISDEMEANO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0-24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COCAINE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MPHETAM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SCHEDULE I OR II CONTROLLED SUBSTANCE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FIREARM OR KNIFE DURING COMMISSION OF OR ATTEMPT TO COMMIT CERTAIN FELONIE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JONATHAN R. MELNICK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3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1CR274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Bernard Turner, Jr.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50295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08/197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2/01/2021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RAFFICKING IN COCA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DRUGS NOT IN ORIGINAL CONTAINER - MISDEMEANO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7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RAFFICKING IN ECSTAS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1.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.G.C.S.A. - POSSESSION OF A SCHEDULE I CONTROLLED SUBSTA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.G.C.S.A. - POSSESSION OF A SCHEDULE II CONTROLLED SUBSTA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V.G.C.S.A. - POSSESSION OF A SCHEDULE I CONTROLLED SUBSTA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MARIJUANA WITH INTENT TO DISTRIBUT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3-30(j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RECEIVING STOLEN PROPERT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7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 FIREARM BY A CONVICTED FELON OR FIRST OFFENDER PROBATION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HEATHER C. WATER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ERIC R. JOHNSON, II.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4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2CR278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Michael Bernard Hoosier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14042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1/15/197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7/03/2022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THEFT BY CONVERSION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8-4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LAURA N JAMES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COTT R. KING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5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125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Chance Henderso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2107875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2/09/1988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11/09/2023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MALI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Felony Murd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buse of an Elder Pers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02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Knife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PARKER A. AZIZ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OBERT CHA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6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3CR146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Emory Eugene Cornog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1910629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2/26/197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9/20/2019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INTING OR AIMING GUN OR PISTOL AT ANOTH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F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BATTERY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3.1(F)(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0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INTING OR AIMING GUN OR PISTOL AT ANOTHER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 - FAMILY VIOLEN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i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DURING THE COMMISSION OF A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06(b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POSSESSION OF A FIREARM BY A CONVICTED FELON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11-131(b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KELSEY DEVITTO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BEVERLY J. TAYLOR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7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246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Ye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Deangelo M. Burns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34594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10/26/1989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DOA: 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MALIC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2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MURDER - FELON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1(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4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5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4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PARKER A. AZIZ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ROBERT CHA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tbl>
      <w:tblPr>
        <w:tblW w:w="14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6390"/>
        <w:gridCol w:w="1915"/>
        <w:gridCol w:w="1937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8)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  <w:br/>
              <w:t>24CR2464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18"/>
                <w:szCs w:val="18"/>
              </w:rPr>
              <w:t xml:space="preserve">In Jail:  </w:t>
            </w:r>
            <w:r>
              <w:rPr>
                <w:rFonts w:eastAsia="Calibri" w:cs="Calibri" w:ascii="Calibri" w:hAnsi="Calibri"/>
                <w:i/>
                <w:color w:val="C00000"/>
                <w:kern w:val="0"/>
                <w:sz w:val="18"/>
                <w:szCs w:val="18"/>
              </w:rPr>
              <w:t>No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</w:rPr>
              <w:t>Korin-ji N William-smith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X0451243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B:  04/09/1992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DOA: 06/12/2024</w:t>
            </w:r>
          </w:p>
        </w:tc>
        <w:tc>
          <w:tcPr>
            <w:tcW w:w="6390" w:type="dxa"/>
            <w:tcBorders>
              <w:top w:val="single" w:sz="6" w:space="0" w:color="000000"/>
            </w:tcBorders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4260"/>
              <w:gridCol w:w="1440"/>
            </w:tblGrid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3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ASSAULT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1(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6 -&gt;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AGGRAVATED BATTER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</w:rPr>
                    <w:t>16-5-24(a)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PARKER A. AZIZ</w:t>
            </w:r>
          </w:p>
        </w:tc>
        <w:tc>
          <w:tcPr>
            <w:tcW w:w="1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>SHAWANDA BROWN</w:t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Comments:   </w:t>
            </w:r>
          </w:p>
        </w:tc>
      </w:tr>
    </w:tbl>
    <w:p>
      <w:pPr>
        <w:pStyle w:val="Normal"/>
        <w:spacing w:before="0" w:after="0"/>
        <w:rPr>
          <w:rFonts w:cs="Aptos"/>
          <w:sz w:val="2"/>
        </w:rPr>
      </w:pPr>
      <w:r>
        <w:rPr>
          <w:rFonts w:cs="Aptos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6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 w:ascii="Calibri" w:hAnsi="Calibri"/>
        <w:kern w:val="0"/>
        <w:sz w:val="22"/>
        <w:szCs w:val="22"/>
      </w:rPr>
    </w:r>
  </w:p>
  <w:p>
    <w:pPr>
      <w:pStyle w:val="Footer"/>
      <w:spacing w:before="0" w:after="160"/>
      <w:rPr>
        <w:rFonts w:ascii="Calibri" w:hAnsi="Calibri" w:eastAsia="Calibri" w:cs="Calibri"/>
        <w:kern w:val="0"/>
        <w:sz w:val="22"/>
        <w:szCs w:val="22"/>
      </w:rPr>
    </w:pPr>
    <w:r>
      <w:rPr>
        <w:rFonts w:eastAsia="Calibri" w:cs="Calibri"/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250"/>
      <w:gridCol w:w="6390"/>
      <w:gridCol w:w="1915"/>
      <w:gridCol w:w="1937"/>
    </w:tblGrid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8"/>
              <w:szCs w:val="28"/>
            </w:rPr>
            <w:t>DeKalb County Superior Court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riminal Calendar Trial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07/21/2025 at 9:00 AM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Judge Alan Harvey Presiding for Judge Nora Polk</w:t>
          </w:r>
        </w:p>
      </w:tc>
    </w:tr>
    <w:tr>
      <w:trPr/>
      <w:tc>
        <w:tcPr>
          <w:tcW w:w="14040" w:type="dxa"/>
          <w:gridSpan w:val="5"/>
          <w:tcBorders/>
        </w:tcPr>
        <w:p>
          <w:pPr>
            <w:pStyle w:val="Normal"/>
            <w:spacing w:lineRule="auto" w:line="256" w:before="0" w:after="0"/>
            <w:jc w:val="center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ivision 8</w:t>
          </w:r>
        </w:p>
      </w:tc>
    </w:tr>
    <w:tr>
      <w:trPr>
        <w:trHeight w:val="50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Case Number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dant</w:t>
          </w:r>
        </w:p>
      </w:tc>
      <w:tc>
        <w:tcPr>
          <w:tcW w:w="639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Indicted Charges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State Attorney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lineRule="auto" w:line="256" w:before="0" w:after="0"/>
            <w:rPr>
              <w:rFonts w:ascii="Calibri" w:hAnsi="Calibri" w:eastAsia="Calibri" w:cs="Calibri"/>
              <w:b/>
              <w:b/>
              <w:kern w:val="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kern w:val="0"/>
              <w:sz w:val="22"/>
              <w:szCs w:val="22"/>
            </w:rPr>
            <w:t>Defense Attorney</w:t>
          </w:r>
        </w:p>
      </w:tc>
    </w:tr>
  </w:tbl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TextChar">
    <w:name w:val="Comment Text Char"/>
    <w:qFormat/>
    <w:rPr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2:22:00Z</dcterms:created>
  <dc:creator>Thomas, Maranthia M.</dc:creator>
  <dc:description/>
  <cp:keywords/>
  <dc:language>en-US</dc:language>
  <cp:lastModifiedBy>Thomas, Maranthia M.</cp:lastModifiedBy>
  <dcterms:modified xsi:type="dcterms:W3CDTF">2025-07-01T22:34:00Z</dcterms:modified>
  <cp:revision>3</cp:revision>
  <dc:subject/>
  <dc:title/>
</cp:coreProperties>
</file>