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0CR270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Nathanie Joshua John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80401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08/198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05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Attempt to 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4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ARRYING WEAPONS WITHIN SCHOOL SAFETY ZONES, AT SCHOOL FUNCTION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27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ENNIS R. SCHEIB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331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ameron Mill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431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9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24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UNLAWFUL ACTS OF VIOLENCE IN A PENAL INSTITU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5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AYLA J. BUMPU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16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Quali Hewitt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33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4/200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15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TEFFI YELLI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181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Quali Ni'ema Hewitt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33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4/200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03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OME INVASION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5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RIAN LOVELL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98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Quali Hewitt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33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4/200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25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ENJAMIN SCHOFIEL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0CR272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Phillip Dantea Sand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373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09/19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15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VOLUNTARY MANSLAUGHT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KLESS CONDU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LES STEPHEN COWA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05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itchell Anthony Smalls, Jr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944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1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30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I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MORE THAN AN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UI - DRIVING UNDER THE COMBINED INFLUENCE OF MULTIPLE SUBSTANCES (LESS SAF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1(a)(4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IVING WHEN REGISTRATION SUSPENDED(MISDEMEANOR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15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ENJAMIN SCHOFIEL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05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itchell Anthony Smalls, Jr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944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1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03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-5-24(g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LSE IMPRISONMEN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FELONY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2)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TON L. ROWE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06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itchell Anthony Smalls, Jr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944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1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03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LEEING OR ATTEMPTING TO ELUDE A POLICE OFFICER FOR A FELONY OFFENS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5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I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ON OF LAW ENFORCEMENT OFFICER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LESS THAN ONE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2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TON L. ROWE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06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itchell Anthony Smalls, Jr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944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1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04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TON L. ROWE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97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ames Denard John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831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28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21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ENJAMIN SCHOFIEL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232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ames Denard John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831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28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0/04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ENJAMIN SCHOFIEL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3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Orion Burnsid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17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3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10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ON OF STREET GANG TERRORISM AND PREVENTION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5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ON OF STREET GANG TERRORISM AND PREVENTION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5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LLIE HARRI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GERALD GRIGG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94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Orion Antavious Burnsid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17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3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0/20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KLESS DRIV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IVING WITHOUT A VALID LICENSE (MISDEMEANOR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5-2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ON OF STREET GANG TERRORISM AND PREVENTION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5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LEEING OR ATTEMPTING TO ELUDE A POLICE OFFICER - F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5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GERALD GRIGG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419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Orion Antavius Burnsid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17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3/2001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ON OF LAW ENFORCEMENT OFFICER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RITTANY N CARTER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45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Orion Antavius Burnsid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17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3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04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c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GERALD GRIGG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0CR164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Franklin Lee Jordan, Jr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193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9/19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06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LESS THAN ONE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2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ETHAMPHETAMINE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WILLFUL OBSTRUCTION OF LAW ENFORCEMENT OFFICERS 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TOYA WILLIAM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116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Franklin Lee Jorda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193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9/19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06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GIVING FALSE NAME, ADDRESS, OR BIRTHDATE TO LAW ENFORCEMENT OFFIC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ARIJUANA-POSSESS LESS THAN 1 OZ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2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SCHEDULE I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TOYA WILLIAM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3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Franklin Lee Jordan, Jr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193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9/1978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WILLFUL OBSTRUCTION OF LAW ENFORCEMENT OFFICER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ON OF STREET GANG TERRORISM AND PREVENTION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5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METHAMPHETAMINE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DREW TURNER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TOYA WILLIAM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26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nthony Javon Cart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4691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14/19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06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ATTEMPT TO COMMIT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4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ATTEMPT TO COMMIT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4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ENJAMIN SCHOFIEL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63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nthony Javon Cart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4691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14/19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2/13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OBBERY BY INTIMID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0(a)(2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OBBERY BY INTIMID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0(a)(2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ENJAMIN SCHOFIEL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3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Bernard Lee Murph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81306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31/200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03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ON OF STREET GANG TERRORISM AND PREVENTION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5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ON OF STREET GANG TERRORISM AND PREVENTION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5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DREW TURNER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46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yranique Wil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037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03/199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1/14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SHOPLIFT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14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IANE A. SHEAR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246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yranique Wil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037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03/1993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IANE A. SHEAR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42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Shameil Latrice Holida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848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14/197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09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MISDEMEANOR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50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Shameil Latrice Holida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848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14/197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01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159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orey Daylan Jone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210010-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03/19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25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RAKE/SIGNAL LIGHT VIOL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8-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MORE THAN AN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ANIEL B. KANE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91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amon E Davi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_X02501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11/19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0/17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SHOPLIFT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14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00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onathan Emmitt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_X02257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14/198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09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RAFFICKING IN MARIJUANA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 FIREARM BY A CONVICTED FEL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HEATHER C. WATER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CHAEL EDMUND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345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onathan Emmett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_X02257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14/198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8/20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ATTEMPT TO COMMIT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4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AP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CES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CES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EXUAL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22.2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AP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1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CHAEL EDMUND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31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India M Ander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20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18/200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19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IV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MPHETAM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LIAZETTE JOHNSO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OHN W. GREER, III.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04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Harry Christopher William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8187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14/19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22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-CRIMINAL NEGLIGENCE/CAUSES EXCESSIVE PHYSICAL/MENTAL PAIN - 2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-CRIMINAL NEGLIGENCE/CAUSES EXCESSIVE PHYSICAL/MENTAL PAIN - 2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GREGORY P. RICHARDSON,II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133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larence Denni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391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11/198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8/31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ON OF LAW ENFORCEMENT OFFICER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RIAN LOVELL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5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larence Denni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391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11/198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0/27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SHOPLIFTING 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SHOPLIFT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ON OF LAW ENFORCEMENT OFFICER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73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racy Deontavious Graham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977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29/199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21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SON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ON OF LAW ENFORCEMENT OFFICER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AGAINST A FEMALE WHO IS PREGNAN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h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66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racy Deontavious Graham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977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29/199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21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72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racy Deontavious Graham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977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29/199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04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ERRORISTIC THREA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37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MISDEMEANOR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RIAM A. BROUSSARD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0CR192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lareance Mill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1_X017754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17/1980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,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RIAN LOVELL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15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lareance Mill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1_X017754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17/1980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,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F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RIAN LOVELL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08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ahquell Haski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80407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13/200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06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CES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2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OLIVIA BROUSSAR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7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ichael Bernard Hoosi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14042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15/19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03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CONVERSION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COTT R. KING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19CR29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oshua Dion Walk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_X030222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02/19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26/2017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ATTEMPT TO COMMIT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4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hawan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63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onathan Underwoo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184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16/198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04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DRE J SMITH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3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majh Dominik Lamp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80456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19/1995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MILY VIOLENCE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2)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ENJAMIN SCHOFIELD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42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ashawn Xavier Wis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823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04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04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174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ashawn Xavier Wis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823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04/200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04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UNR VEH;NO TAG,RV DECL,OR CN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2-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KLESS CONDU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6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LEEING OR ATTEMPTING TO ELUDE A POLICE OFFICER - F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5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MPROPER DISPLAYED LICENSE PLA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2-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MAINTAIN INSUR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10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104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arius J Block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695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04/200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11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ENTERING AUTOMOBILE OR OTHER MOTOR VEHICLE WITH INTENT TO COMMIT THEFT OR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LOITERING OR PROWL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36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ODNEY A WILLIAM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85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wane Rashi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9675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16/198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06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RYAN R. HOWAR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16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ina Lashawn Bent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5839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13/199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27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61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ariq Ander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721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16/200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23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MORE THAN AN OUNCE WITH INTEN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SCHEDULE I CONTROLLED SUBSTANCE WITH INTNET (ECSTASY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78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ariq I Ander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721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16/200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16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ERRORISTIC THREA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37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246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orin-ji N William-smith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5124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09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2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0CR282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Reginald William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80787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7/25/19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18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- 1ST DEGREE (FELONY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- 1ST DEGREE (FELONY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- 1ST DEGREE (FELONY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JOSEPH N BLUM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423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elfina Lopez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780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15/198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0/06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MISDEMEANOR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ISA YOUNG SMITH WEST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15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Ramar Lakiem Griffi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959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25/198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2/31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PEED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18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, MORE THAN AN OU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Plea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7/02/2025 at 9:30 A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08:00Z</dcterms:created>
  <dc:creator>Thomas, Maranthia M.</dc:creator>
  <dc:description/>
  <cp:keywords/>
  <dc:language>en-US</dc:language>
  <cp:lastModifiedBy>Thomas, Maranthia M.</cp:lastModifiedBy>
  <dcterms:modified xsi:type="dcterms:W3CDTF">2025-07-01T17:08:00Z</dcterms:modified>
  <cp:revision>2</cp:revision>
  <dc:subject/>
  <dc:title/>
</cp:coreProperties>
</file>