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19CR281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color w:val="C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Def located in Rockdale County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Quinterrious Devontay Moore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26769-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5/11/198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05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UELTY TO CHILDREN IN THE 3RD DEGREE 3RD OR SUBSEQUENT OFFENS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70(D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BATTERY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(F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LSE IMPRISONMEN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1ST OFFEN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BENJAMIN SCHOFIEL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53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color w:val="C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color w:val="C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Juvenile”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am'ron Mealing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8/27/2008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ON OF STREET GANG TERRORISM AND PREVENTION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5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RMED ROBB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PISTOL OR REVOLVER BY PERSON UNDER 18 YOA - 1ST OFFENS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2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223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Johnny Warre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_X016680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01/196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24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STALK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9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TAK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se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0CR146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arick Abraham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2410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10/197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4/03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 (1ST OFFENSE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ERGE JEROME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193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ario Deandre Hoote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91105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1/23/199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0/02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RGLARY IN THE FIR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AMUEL WELT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248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Rodney Brow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810340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04/196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20/2018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YAN PATRICK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GREGORY P. RICHARDSON,II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209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yler Anthony Alle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90604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24/199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5/28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SIMPLE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CRIMINAL DAMAGE TO PROPERTY - 1ST DEGRE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OBERT BOOK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138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ordetrius Robin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175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29/199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2/01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OBERT CHA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9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77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equan Anthony Mosle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9030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6/25/199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08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GREGORY P. RICHARDSON,II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0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77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Thaddues Elliot Mosley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7873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14/199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08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131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arlton Benjami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3642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29/199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8/21/2020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68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wayne Shaqun Rhode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50094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9/21/198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2/05/2018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UY, SELL, ETC. MOTOR VEHICLE, OR PART WHICH SERIAL NUMBERS HAVE BEEN ALTERED TO CONCEAL IDENTI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4-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, DISPLAY, FALSE IDENTIFICATION WITH GOVERNMENT LOGO OR SEAL FOR CRIMINAL AC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4(B)(4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INANCIAL TRANSACTION CARD THEF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9-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RECEIPT, POSSESSION OR TRANSPORT OF FIREARM BY CONVICTED FELON OR FELONY FIRST OFFEN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eginal L Winfrey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321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lex Cabrera-gomez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91321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30/2001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KIDNAPPING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4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KNIFE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INTERFERENCE WITH GOVERNMENT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7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UI - DRIVING UNDER THE INFLUENCE OF ALCOHOL - CONCENTRATION I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391(a)(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8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HIT AND RU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0-6-27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9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AILURE TO APPEAR FOR FINGERPRINTABLE CHARGE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7-6-12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strike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0"/>
                <w:szCs w:val="20"/>
              </w:rPr>
              <w:t>BENJAMIN SCHOFIELD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rew Nein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234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Austin Nathaniel Jame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00051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23/1997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28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IOLATING A FAMILY VIOLENCE O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95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OBERT BOOKE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Trial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7/14/2025 at 9:00 A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20:00Z</dcterms:created>
  <dc:creator>Thomas, Maranthia M.</dc:creator>
  <dc:description/>
  <cp:keywords/>
  <dc:language>en-US</dc:language>
  <cp:lastModifiedBy>Thomas, Maranthia M.</cp:lastModifiedBy>
  <dcterms:modified xsi:type="dcterms:W3CDTF">2025-07-01T21:28:00Z</dcterms:modified>
  <cp:revision>2</cp:revision>
  <dc:subject/>
  <dc:title/>
</cp:coreProperties>
</file>