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321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Denzill Linder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390349-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9/03/199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6/18/2023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STALKING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9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IMINAL TRESPAS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HARASSING PHONE CALL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39.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IMINAL TRESPAS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STALKING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9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ROBATION VIOLATION (WHEN PROBATION TERMS ARE ALTERED) FOR FINGERPRINTABLE CHARGE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2-8-3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ROBATION VIOLATION (WHEN PROBATION TERMS ARE ALTERED) FOR FINGERPRINTABLE CHARGE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2-8-38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EMILY C. DONKERVOET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ANIEL HYDRICK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robation revocation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218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Giltina Lashawn Harri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190600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1/16/198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5/28/2019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CRUELTY TO ANIMAL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2-4(d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IANE A. SHEARER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lea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3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0CR272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Phillip Dantea Sand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43737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6/09/198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3/15/2019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SIMPLE BATT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INVOLUNTARY MANSLAUGHT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3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RECKLESS CONDUC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6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AILURE TO APPEAR FOR FINGERPRINTABLE CHARGE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7-6-12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MILES STEPHEN COWAN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bond hearing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6"/>
      <w:rPr>
        <w:rFonts w:ascii="Calibri" w:hAnsi="Calibri" w:eastAsia="Calibri" w:cs="Calibri"/>
        <w:kern w:val="0"/>
        <w:sz w:val="22"/>
        <w:szCs w:val="22"/>
      </w:rPr>
    </w:pPr>
    <w:r>
      <w:rPr>
        <w:rFonts w:eastAsia="Calibri" w:cs="Calibri" w:ascii="Calibri" w:hAnsi="Calibri"/>
        <w:kern w:val="0"/>
        <w:sz w:val="22"/>
        <w:szCs w:val="22"/>
      </w:rPr>
    </w:r>
  </w:p>
  <w:p>
    <w:pPr>
      <w:pStyle w:val="Footer"/>
      <w:spacing w:before="0" w:after="160"/>
      <w:rPr>
        <w:rFonts w:ascii="Calibri" w:hAnsi="Calibri" w:eastAsia="Calibri" w:cs="Calibri"/>
        <w:kern w:val="0"/>
        <w:sz w:val="22"/>
        <w:szCs w:val="22"/>
      </w:rPr>
    </w:pPr>
    <w:r>
      <w:rPr>
        <w:rFonts w:eastAsia="Calibri" w:cs="Calibri"/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2250"/>
      <w:gridCol w:w="6390"/>
      <w:gridCol w:w="1915"/>
      <w:gridCol w:w="1937"/>
    </w:tblGrid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8"/>
              <w:szCs w:val="28"/>
            </w:rPr>
            <w:t>DeKalb County Superior Court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Criminal Calendar miscellaneous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07/14/2025 at 9:00 AM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Judge Nora Polk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ivision 8</w:t>
          </w:r>
        </w:p>
      </w:tc>
    </w:tr>
    <w:tr>
      <w:trPr>
        <w:trHeight w:val="50" w:hRule="atLeas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Case Number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efendant</w:t>
          </w:r>
        </w:p>
      </w:tc>
      <w:tc>
        <w:tcPr>
          <w:tcW w:w="639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Indicted Charges</w:t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State Attorney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efense Attorney</w:t>
          </w:r>
        </w:p>
      </w:tc>
    </w:tr>
  </w:tbl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ommentTextChar">
    <w:name w:val="Comment Text Char"/>
    <w:qFormat/>
    <w:rPr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1:43:00Z</dcterms:created>
  <dc:creator>Thomas, Maranthia M.</dc:creator>
  <dc:description/>
  <cp:keywords/>
  <dc:language>en-US</dc:language>
  <cp:lastModifiedBy>Thomas, Maranthia M.</cp:lastModifiedBy>
  <dcterms:modified xsi:type="dcterms:W3CDTF">2025-07-09T21:45:00Z</dcterms:modified>
  <cp:revision>2</cp:revision>
  <dc:subject/>
  <dc:title/>
</cp:coreProperties>
</file>