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9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Walter Leroy Hill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933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09/1987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inceton Hyne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Status for Prose Motions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1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liva Lynn Walk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665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9/19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3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NEGLECT TO A DISABLED ADULT/ELDER PERSON/RESIDENT OF LONG-TERM CARE FACILITY (F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EPRIVING AN ELDER PERSON OF ESSENTIAL SERVICE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02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P. ALFORD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INGRID MCGAUGHE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miscellaneou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7/01/2025 at 9:3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0:18:00Z</dcterms:created>
  <dc:creator>Thomas, Maranthia M.</dc:creator>
  <dc:description/>
  <cp:keywords/>
  <dc:language>en-US</dc:language>
  <cp:lastModifiedBy>Thomas, Maranthia M.</cp:lastModifiedBy>
  <dcterms:modified xsi:type="dcterms:W3CDTF">2025-06-21T00:18:00Z</dcterms:modified>
  <cp:revision>2</cp:revision>
  <dc:subject/>
  <dc:title/>
</cp:coreProperties>
</file>