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4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eannon Duverna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064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03/20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7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FLACK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9CR281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Quinterrious Devontay Moor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26769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1/198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5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3RD DEGREE 3RD OR SUBSEQUENT OFFENS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F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LSE IMPRISONMEN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Status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70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ermondo Devlon Jon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8572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11/19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7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Neg.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addendum trial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7/07/2025 at 9:0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42:00Z</dcterms:created>
  <dc:creator>Thomas, Maranthia M.</dc:creator>
  <dc:description/>
  <cp:keywords/>
  <dc:language>en-US</dc:language>
  <cp:lastModifiedBy>Thomas, Maranthia M.</cp:lastModifiedBy>
  <dcterms:modified xsi:type="dcterms:W3CDTF">2025-07-03T18:43:00Z</dcterms:modified>
  <cp:revision>2</cp:revision>
  <dc:subject/>
  <dc:title/>
</cp:coreProperties>
</file>